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HHÎ İŞYERİ AÇMA VE ÇALIŞMA RUHSATI BAŞVURU/BEYAN FORMU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center"/>
        <w:rPr/>
      </w:pPr>
      <w:r>
        <w:rPr>
          <w:rFonts w:cs="Arial" w:ascii="Arial" w:hAnsi="Arial"/>
          <w:b/>
        </w:rPr>
        <w:t>T.C.DERİNCE BELEDİYE BAŞKANLIĞINA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08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1- Adı-Soyadı </w:t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- İşyerinin unvanı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3- Faaliyet konusu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4- İşyerinin adresi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Tel. no </w:t>
        <w:tab/>
        <w:tab/>
        <w:t>: ……….…………   e-posta:……………….………………</w:t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5- Pafta ve parsel no </w:t>
        <w:tab/>
        <w:t>:………………………………………………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6- Mülkiyet durumu</w:t>
        <w:tab/>
        <w:tab/>
        <w:t xml:space="preserve">Kira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(Kira sözleşmesi) </w:t>
        <w:tab/>
        <w:t xml:space="preserve"> Malik</w:t>
      </w:r>
      <w:r>
        <w:rPr>
          <w:rFonts w:cs="Arial" w:ascii="Arial" w:hAnsi="Arial"/>
          <w:sz w:val="21"/>
          <w:szCs w:val="21"/>
        </w:rPr>
        <w:t xml:space="preserve">□     </w:t>
      </w:r>
      <w:r>
        <w:rPr>
          <w:rFonts w:cs="Arial" w:ascii="Arial" w:hAnsi="Arial"/>
          <w:sz w:val="21"/>
          <w:szCs w:val="21"/>
        </w:rPr>
        <w:t>(Tapu sureti*)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7- İşyerinin kullanım alanı</w:t>
        <w:tab/>
        <w:t>:……………….…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9- Türkiye Cumhuriyeti Kimlik Numarası</w:t>
        <w:tab/>
        <w:t>:…………………………….</w:t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- Ustalık belge no</w:t>
        <w:tab/>
        <w:t>:……………………( Ticaret siciline kayıtlı olanlardan istenmez)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-Ticaret Sicil Numarası ve kayıtlı olduğu sicil müdürlüğü adı:</w:t>
        <w:tab/>
        <w:t xml:space="preserve"> ………………………………………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Ticaret siciline kayıtlı olanlardan istenir)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cs="Arial" w:ascii="Arial" w:hAnsi="Arial"/>
          <w:sz w:val="21"/>
          <w:szCs w:val="21"/>
        </w:rPr>
        <w:t xml:space="preserve">12- İşyerinin bulunduğu yer: Yerleşim yeri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anayi bölgesi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Endüstri bölgesi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cs="Arial" w:ascii="Arial" w:hAnsi="Arial"/>
          <w:sz w:val="21"/>
          <w:szCs w:val="21"/>
        </w:rPr>
        <w:tab/>
        <w:t xml:space="preserve">    Sanayi sitesi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Diğer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…………………………………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cs="Arial" w:ascii="Arial" w:hAnsi="Arial"/>
          <w:sz w:val="21"/>
          <w:szCs w:val="21"/>
        </w:rPr>
        <w:t>13- Çalışacak personel sayısı</w:t>
        <w:tab/>
        <w:t>: ……………………………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- İstenen ruhsatın türü</w:t>
        <w:tab/>
        <w:t xml:space="preserve">: Sıhhî müessese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    Umuma açık istirahat ve eğlence yeri </w:t>
      </w:r>
      <w:r>
        <w:rPr>
          <w:rFonts w:cs="Arial" w:ascii="Arial" w:hAnsi="Arial"/>
          <w:sz w:val="21"/>
          <w:szCs w:val="21"/>
        </w:rPr>
        <w:t xml:space="preserve">□ 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/>
      </w:pPr>
      <w:r>
        <w:rPr>
          <w:rFonts w:cs="Arial" w:ascii="Arial" w:hAnsi="Arial"/>
          <w:sz w:val="21"/>
          <w:szCs w:val="21"/>
        </w:rPr>
        <w:t>15- Esnaf  sicil numarası ve kayıtlı olduğu esnaf sicil müdürlüğü adı:…………………………………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Esnaf Siciline kayıtlı olanlardan istenir)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6- Kat Mülkiyeti Kanununa tabi ise alınması gereken izin  </w:t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- Özel yapı şeklini gerektiren işyeri ise  gerekli izin </w:t>
        <w:tab/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8- Karayolu trafik güvenliği gerektiren işyeri ise gerekli izin </w:t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- İtfaiye raporu gerektiren işyeri ise itfaiye raporu</w:t>
        <w:tab/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- Umuma açık istirahat ve eğlence yeri ise mesafe krokisi</w:t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- Özürlülerin giriş ve çıkışını kolaylaştıracak tedbirler</w:t>
        <w:tab/>
        <w:tab/>
        <w:t>Var</w:t>
        <w:tab/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 xml:space="preserve">Yok </w:t>
      </w:r>
      <w:r>
        <w:rPr>
          <w:rFonts w:cs="Arial" w:ascii="Arial" w:hAnsi="Arial"/>
          <w:sz w:val="21"/>
          <w:szCs w:val="21"/>
        </w:rPr>
        <w:t>□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Adı v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oyadı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>İmza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>Kaşe</w:t>
      </w:r>
      <w:r>
        <w:rPr>
          <w:rFonts w:cs="Arial" w:ascii="Arial" w:hAnsi="Arial"/>
          <w:sz w:val="21"/>
          <w:szCs w:val="21"/>
        </w:rPr>
        <w:t xml:space="preserve"> </w:t>
        <w:tab/>
        <w:t>(Mevcut İse)</w:t>
        <w:tab/>
        <w:tab/>
      </w:r>
      <w:r>
        <w:rPr>
          <w:rFonts w:cs="Arial" w:ascii="Arial" w:hAnsi="Arial"/>
          <w:sz w:val="21"/>
          <w:szCs w:val="21"/>
          <w:u w:val="single"/>
        </w:rPr>
        <w:t>Tarih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Gerçeğe aykırı beyanda bulunulması halinde beyan sahipleri hakkında ilgili mevzuat hükümlerine göre işlem yapılır. 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, 19 ve 20 sıra no’lu belgelerin bu beyana tabi işyerleri için forma eklenmesi zorunludur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 ve 18 sıra no’lu belgeler başvuru esnasında istenmeyecektir, ancak söz konusu belgenin işyerinde bulundurulması zorunludur.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Tapu bilgilerini TAKBİS’ ten temin edilmesinin mümkün olduğu hallerde tapu sureti istenmez.</w:t>
      </w:r>
    </w:p>
    <w:sectPr>
      <w:type w:val="nextPage"/>
      <w:pgSz w:w="11906" w:h="16838"/>
      <w:pgMar w:left="902" w:right="90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İktisat Müdürlüğü</dc:creator>
  <dc:description/>
  <dc:language>en-US</dc:language>
  <cp:lastModifiedBy>Emre</cp:lastModifiedBy>
  <cp:lastPrinted>2012-04-18T10:01:00Z</cp:lastPrinted>
  <dcterms:modified xsi:type="dcterms:W3CDTF">2012-10-15T12:04:00Z</dcterms:modified>
  <cp:revision>2</cp:revision>
  <dc:subject/>
  <dc:title>SIHHÎ İŞYERİ AÇMA VE ÇALIŞMA RUHSATI BAŞVURU/BEYAN FORMU</dc:title>
</cp:coreProperties>
</file>