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YRİSIHHÎ MÜESSESE AÇMA RUHSATI BAŞVURU/BEYAN FORMU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.DERİNCE BELEDİYE BAŞKANLIĞIN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Tesisin adı veya unvanı</w:t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 Tesisin sahibi </w:t>
        <w:tab/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 Faaliyet konusu </w:t>
        <w:tab/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>
          <w:rFonts w:cs="Arial" w:ascii="Arial" w:hAnsi="Arial"/>
          <w:sz w:val="22"/>
          <w:szCs w:val="22"/>
        </w:rPr>
        <w:t xml:space="preserve">4- Tesisin adresi </w:t>
        <w:tab/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no </w:t>
        <w:tab/>
        <w:tab/>
        <w:tab/>
        <w:t>: …………………… e-posta:………………………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- Pafta ve parsel no </w:t>
        <w:tab/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>
          <w:rFonts w:cs="Arial" w:ascii="Arial" w:hAnsi="Arial"/>
          <w:sz w:val="22"/>
          <w:szCs w:val="22"/>
        </w:rPr>
        <w:t>6- Mülkiyet durumu</w:t>
        <w:tab/>
        <w:tab/>
        <w:t xml:space="preserve">Kira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(Kira sözleşmesi)         Malik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(Tapu sureti*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>
          <w:rFonts w:cs="Arial" w:ascii="Arial" w:hAnsi="Arial"/>
          <w:sz w:val="22"/>
          <w:szCs w:val="22"/>
        </w:rPr>
        <w:t>7- İşyerinin kullanım alanı</w:t>
        <w:tab/>
        <w:t>: Açık alan……………….…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Kapalı alan……………….…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- İşyerinde yanıcı ve parlayıcı madde kategorisindeki sıvılardan depolanması amacıyla bulunacak depoların hacmi * * </w:t>
        <w:tab/>
        <w:t>: 1.depo…..2.depo…….3.depo……4.dep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>
          <w:rFonts w:cs="Arial" w:ascii="Arial" w:hAnsi="Arial"/>
          <w:sz w:val="22"/>
          <w:szCs w:val="22"/>
        </w:rPr>
        <w:t xml:space="preserve">9- İşyerinde yanıcı ve parlayıcı madde kategorisindeki sıvılardan depolanmasına izin verilenlerin sınıfları </w:t>
      </w:r>
      <w:r>
        <w:rPr>
          <w:rFonts w:cs="Arial" w:ascii="Arial" w:hAnsi="Arial"/>
          <w:b/>
          <w:sz w:val="28"/>
          <w:szCs w:val="22"/>
        </w:rPr>
        <w:t>*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>
          <w:rFonts w:cs="Arial" w:ascii="Arial" w:hAnsi="Arial"/>
          <w:sz w:val="22"/>
          <w:szCs w:val="22"/>
        </w:rPr>
        <w:t>10- Kayıtlı olduğu vergi dairesi adı ve vergi no: 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>
          <w:rFonts w:cs="Arial" w:ascii="Arial" w:hAnsi="Arial"/>
          <w:sz w:val="22"/>
          <w:szCs w:val="22"/>
        </w:rPr>
        <w:t>11- Türkiye Cumhuriyeti kimlik numarası</w:t>
        <w:tab/>
        <w:t>:…………………………….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>
          <w:rFonts w:cs="Arial" w:ascii="Arial" w:hAnsi="Arial"/>
          <w:sz w:val="22"/>
          <w:szCs w:val="22"/>
        </w:rPr>
        <w:t>12- Ustalık belge no</w:t>
        <w:tab/>
        <w:tab/>
        <w:t>:…………………….(Ticaret siciline kayıtlı olanlardan istenmez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>
          <w:rFonts w:cs="Arial" w:ascii="Arial" w:hAnsi="Arial"/>
          <w:sz w:val="22"/>
          <w:szCs w:val="22"/>
        </w:rPr>
        <w:t>13-Ticaret Sicil numarası ve kayıtlı olduğu ticaret sicili müdürlüğü adı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Ticaret siciline kayıtlı olanlardan istenir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>
          <w:rFonts w:cs="Arial" w:ascii="Arial" w:hAnsi="Arial"/>
          <w:sz w:val="22"/>
          <w:szCs w:val="22"/>
        </w:rPr>
        <w:t>14- Sınıfı</w:t>
        <w:tab/>
        <w:tab/>
        <w:tab/>
        <w:t xml:space="preserve">: Birinci sınıf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  <w:tab/>
        <w:t>İkinci sınıf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Üçüncü sınıf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- Tesisin bulunduğu yer</w:t>
        <w:tab/>
        <w:t>: Endüstri bölgesi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Organize sanayi bölgesi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Sanayi bölgesi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>
          <w:rFonts w:cs="Arial" w:ascii="Arial" w:hAnsi="Arial"/>
          <w:sz w:val="22"/>
          <w:szCs w:val="22"/>
        </w:rPr>
        <w:tab/>
        <w:t xml:space="preserve">   Sanayi sitesi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Yerleşim yeri</w:t>
      </w:r>
      <w:r>
        <w:rPr>
          <w:rFonts w:cs="Arial" w:ascii="Arial" w:hAnsi="Arial"/>
          <w:sz w:val="22"/>
          <w:szCs w:val="22"/>
        </w:rPr>
        <w:t xml:space="preserve">□     </w:t>
      </w:r>
      <w:r>
        <w:rPr>
          <w:rFonts w:cs="Arial" w:ascii="Arial" w:hAnsi="Arial"/>
          <w:sz w:val="22"/>
          <w:szCs w:val="22"/>
        </w:rPr>
        <w:t xml:space="preserve"> Diğer: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>
          <w:rFonts w:cs="Arial" w:ascii="Arial" w:hAnsi="Arial"/>
          <w:sz w:val="22"/>
          <w:szCs w:val="22"/>
        </w:rPr>
        <w:t>16- ÇED Yönetmeliği kapsamında olan tesisler için ÇED olumlu belgesi veya ÇED gerekli değildir belgesi var mı?</w:t>
        <w:tab/>
        <w:t>Evet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  <w:tab/>
        <w:t>Hayır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- Karayolu trafik güvenliği gerektiren işyerleri için izin </w:t>
        <w:tab/>
        <w:t>Var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Yok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- İtfaiye raporu gereken işyerleri için rapor</w:t>
        <w:tab/>
        <w:tab/>
        <w:tab/>
        <w:t>Var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Yok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- Çevre İzni veya Çevre İzin ve Lisans Belgesi</w:t>
        <w:tab/>
        <w:tab/>
        <w:t>Var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Yok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>
          <w:rFonts w:cs="Arial" w:ascii="Arial" w:hAnsi="Arial"/>
          <w:sz w:val="22"/>
          <w:szCs w:val="22"/>
        </w:rPr>
        <w:t xml:space="preserve">20- Tehlikeli atıklarla ilgili lisansa tabi ise belgesi </w:t>
        <w:tab/>
        <w:tab/>
        <w:t>Var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Yok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>
          <w:rFonts w:cs="Arial" w:ascii="Arial" w:hAnsi="Arial"/>
          <w:sz w:val="22"/>
          <w:szCs w:val="22"/>
          <w:u w:val="single"/>
        </w:rPr>
        <w:t>Adı 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oyadı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İmza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Kaş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Tari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cs="Arial" w:ascii="Arial" w:hAnsi="Arial"/>
          <w:sz w:val="22"/>
          <w:szCs w:val="22"/>
        </w:rPr>
        <w:t>Gerçeğe aykırı beyanda bulunulması halinde beyan sahipleri hakkında ilgili mevzuat hükümerin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öre işlem yapılır.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,18 ve 20 sıra no’lu belgelerin ikinci sınıf gayrisıhhi müesseseler ve tabi ise üçüncü sınıf gayrisıhhi müesseseler için forma eklenmesi zorunludur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7 ve 19 no’lu belgeler ikinci sınıf gayrisıhhi müesseseler ve tabi ise üçüncü sınıf gayrisıhhi müesseselerden başvuru esnasında istenmeyecek, ancak sözkonusu belgelerin işyerinde bulundurulması zorunludur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Tapu bilgilerinin TAKBİS’ ten temin edilmesinin mümkün olduğu hallerde tapu sureti istenmez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ab/>
        <w:t>* * Akaryakıt, sıvılaştırılmış petrol gazıi sıvılaştırılmış doğal gaz ve sıkıştırılmış doğal gaz istasyonu niteliğindeki işyerleri için istenir.</w:t>
        <w:tab/>
      </w:r>
    </w:p>
    <w:sectPr>
      <w:type w:val="nextPage"/>
      <w:pgSz w:w="11906" w:h="16838"/>
      <w:pgMar w:left="902" w:right="90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4:00Z</dcterms:created>
  <dc:creator>İktisat Müdürlüğü</dc:creator>
  <dc:description/>
  <dc:language>en-US</dc:language>
  <cp:lastModifiedBy>Emre</cp:lastModifiedBy>
  <cp:lastPrinted>2012-04-18T12:17:00Z</cp:lastPrinted>
  <dcterms:modified xsi:type="dcterms:W3CDTF">2012-10-15T12:04:00Z</dcterms:modified>
  <cp:revision>2</cp:revision>
  <dc:subject/>
  <dc:title>GAYRİSIHHÎ MÜESSESE AÇMA RUHSATI BAŞVURU/BEYAN FORMU</dc:title>
</cp:coreProperties>
</file>